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о ходе реализации «Плана мероприятий («дорожной карты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содействию развитию конкуренц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ородского округа Саранск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18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51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оптимизацию процедур закупок товаров, работ,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куренции при осуществлении процедур  муниципальных закупок за счет  обеспечения прозрачности и доступности закупок товаров, работ и услуг, в том числе снижение количества случаев применения способа закупки «у единственного поставщ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существлении закупок для муниципальных нужд соблюдаются требования по определению поставщиков в количестве не менее 3 (трех) при проведении конкурентных процедур. Вся информация о закупках размещается в сети Интернет своевременно и в установленные срок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куренции при осуществлении процедур закупок хозяйствующих субъектов, доля муниципального образования в которых составляет более 50 процентов, в т.ч.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рганизации закупок обеспечиваются равные условия для участия всех участников. Не устанавливаются требования к условиям исполнения контрактов или требования к поставляемым товарам, работам, услугам, которые ограничивают число участников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направленные на устранение избыточного муниципального регулир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нижение административных барь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регулирующего воздействия проектов нормативных правовых актов органов местного самоуправления городского округа Саранск по воздействию на состояние конкуренции; анализу действующих нормативных правовых актов с целью устранения избыточного регулирования, в том числе избыточных функций, и их оптим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 нормативно-правовых актов, затрагивающих вопросы осуществления инвестиционной и предпринимательской деятельности, в обязательном порядке проходят процедуру общественного обсуждения. При проведении общественного обсуждения информация размещается на сайте Администрации городского округа Саранск, а также направляется заинтересованным органам исполнительной власти,  предпринимательским сообществам и объеди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нормативных правовых актов органов местного самоуправления городского округа Саранск в соответствии с планом проведения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нормативно-правовых актов органов местного самоуправления городского округа Саранск проводится в соответствии с Планом проведения экспертизы нормативно- правовых актов органов местного самоуправления городского округа Саранск,  затрагивающих вопросы осуществления предпринимательской и инвестиционной деятельности, утвержденным постановлением Администрации г.о. Саранск от 14.12.2017 г. № 28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 на 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лана приватизации муниципального имущества на предстоящ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 и утвержден план приватизации муниципального имущества на 2018 год (постановление Администрации городского округа Саранск от 19.12.2017 № 2878 «О Плане приватизации муниципального имущества городского округа Саранск на 2018 год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реестра свободных нежилых помещений, находящих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собственности городского округа Саранск, предлагаем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естр свободных нежилых помещений, находящих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собственности городского округа Саранск и предлагаемых для сдачи в аренду, размещен на официальном сайте Администрации городского округа Саранск в сети Интернет. Изменения в Реестр вносятся ежемесячно и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реализации и предоставлении в аренду муниципального имущества 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на официальном сайте Администрации городского округа Саранск и в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и предоставлении в аренду муниципального имущества размещается на официальном сайте РФ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на официальном сайте Администрации городского округа Саранск и в газете «Вечерний Саранск»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18 год размещено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РФ в сети «Интернет» для размещения информации о проведении торгов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фициальном сайте Администрации г.о. Саранс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информационных сообщ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проведении торгов по продаже объектов муниципальной собственн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информационных сообщений о реализации преимущественного права арендатора на приобретение арендуемого имущества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информационных сообщений (133 лота) о проведении аукционов по продаже права заключения договоров аренды на объекты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газете «Вечерний Саранск»:   14 информационных сообщений (130 объектов) о проведении аукционов по продаже объектов муниципальной собственности, 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х сообщений об итогах продажи объектов муниципальной собств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информационных сообщений (133 лота) о проведении аукционов по продаже права заключения договоров аренды на объекты муницип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деятельности хозяйствующих субъектов, доля участия муниципального образования в которых составляет 50 и более процентов (включая МУПы), предусматривающего формирование реестра указанных хозяйствующих субъектов, осуществляющих деятельность на территории городского округа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декабря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деятельностью хозяйствующих субъектов, доля участия г.о. Саранск в которых составляет 50 и более процентов (включая МУПы), осуществляется на постоянной основе по итогам отчётного года, полугодия и девяти месяцев текущего года в соответствии с постановлением Администрации г.о. Саранск от 02.02.2015 г. №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, направленные на стимулирование новых предпринимательских инициати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нформационно-консультационной и методической помощи заинтересованным лицам по вопросам организации собственного бизнеса, по формам финансово-имуществе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шения задач по совершенствованию правовых и экономических условий развития малого и среднего предпринимательства, повышения уровня экономических и управленческих знаний предпринимателей, сотрудниками Администрации городского округа Саранск в ходе личного приема оказывается методическая, консультационная помощь, в т.ч. на заседаниях Совета предпринимателей Администрации г.о. Саранск и тематических семинарах. В течение 2018 года организованы и проведены семинары на тему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«Актуальные вопросы деятельности Фонда социального страхования РФ в части взаимодействия со страхователями, относящимися к категории малого и среднего бизнес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 (20.02.2018 г.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зменения в налоговом законодательстве с 2018 года, касающиеся малого и среднего предпринимательства. Финансовая поддержка малого и среднего предпринимательства» (12.09.2018 г.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«Изменения  в налоговом  законодательстве с 2018 года для  малого и среднего  предпринимательства» (29.11.2018 г.)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же 4 декабря 2018 года проведен круглый стол с субъектами малого и среднего предпринимательства городского округа Саранск (с участием Главы городского округа Саранск П.Н.Тултаева), на котором обсуждались вопросы, затрагивающие интересы субъектов малого и среднего предпринимательства, осуществляющих свою деятельность на территории городского округа Сара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 году оказаны следующие виды поддержки субъектам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решением Совета депутатов  городского округа Саранск от 21.11.2017 № 125 «О порядке определения размера арендной платы за пользование муниципальным недвижимым имуществом городского округа Саранск в 2018 году» оказана имущественная поддержка в форме применения понижающего коэффициента при определении величины размера арендной платы 110 субъектам малого и среднего предпринимательства на сумму  48348,7 тыс. руб.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форме установления понижающего коэффициента К2 (для субъектов малого и среднего предпринимательства, реализующих проекты по развитию системы оптовой торговли, и для социально  значимых видов деятельности) при исчислении Единого налога на вмененный доход на сумму 25702,5 тыс.руб.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ключено 9 договоров купли-продажи при реализации арендатором преимущественного права на приобретение арендуемого имуществ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ъявлено 17 аукционов (133 лота) по продаже права аренды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го статуса, повышения престижа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малого и среднего предпринимательства на территории городского округа Саранск, популяризации предпринимательской деятельности Администрацией городского округа Саранск организован конкурс «Лучший предприниматель городского округа Саранск – 2018».  Лучшим предпринимателем городского округа Саранск  2018 года по итогам работы за 2017 год признана  индивидуальный предприниматель Марина Владимировна Казако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тавшая лауреатом в номинации «Торговля» (торговля строительными материал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инвестиционной деятельности на приоритетных рынках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провождения инвестиционных проектов, реализуемых на территории городского округа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ействующим регламен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ение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бюджета городского округа Саранск, на предмет эффективности использования бюджетных средств, направляемых на капитальные вложения, осуществляется в соответствии с «Правилами проведения проверки инвестиционных проектов на предмет эффективности использования средств бюджета городского округа Саранск, направляемых на капитальные вложения» (утверждены постановлением Главы Администрации городского округа Саранск от 24.08.2009 года №1904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и актуализация перечня потенциальных  инвестиционных проектов по социально значимым рынкам, утвержденных распоряжением  Правительства РМ от 29 февраля 2016 г. №109-Р, определение  возможности комплексного решения проблем  и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«Инвестиционной стратегией городского округа Саранск до 2020 года» формируется перечень инвестиционных проектов, реализуемых предприятиями на территории г.о. Саранск. Актуализация перечня осуществляется ежегодно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 на основании информации,  полученной от предприятий, проводится анализ выполнения прогнозных значений инвестиционных в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нформационной поддержки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, в т.ч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убликация  информации в СМИ,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  официальном сайте Администрации г.о. Сара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0 го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018 года на официальном сайте Администрации городского округа Саранск проводилось постоянное обновление информации об инвестиционных площадках, расположенных на территории г.о. Саранск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 г. на территории г.о. Саранск определены 6 инвестиционных площадок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Саранск, ул. Лодыгина, 4,1444 Га, для размещения произ-водственных помещений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.Саранск, ул. Лодыгина, 3,1197 Га, для размещения объекта торговл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Саранск, ул. Лодыгина, 8,46 Га, для размещения обществ-но-деловой застройк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Саранск, автодорога «Обход г. Саранска (северный участок)», 5,7313 Га, для размещения производственных предприятий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Саранск, автодорога «Обход г. Саранска (северный участок)», 3,4863 Га, для размещения производственных предприятий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Саранск, автодорога «Обход г. Саранска (северный участок)», 5,0297 Га, для размещения производственных предприятий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 году в газете «Вечерний Саранск» от 22.08.2018 г. опубликована информация о вновь формируемых инвестиционных площадках, расположенных на территории г.о. Саранск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 Саранск, ул. Титова, до 8,5 Га, зона торговли, коммерческой активности и мелкого производств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.Саранск, ул. Пролетарская, до 5 Га, зона объектов и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.Саранск, ул. Лодыгина, до 0,2 Га, зона объектов и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.Саранск, ул. Лодыгина, до 3 Га, зона объектов и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.Саранск, ул. Косарева, до 1 Га, зона объектов и предприят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о. Саранск, рп. Луховка, ул. Красная, до 1 Га, зона центров обслуживания общественно-деловой активности и коммерческой активности местного (локального) уровн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.о.Саранск, рп. Луховка, ул. Красная, до 1 Га, зона центров обслуживания общественно-деловой активности и коммер-ческой активности местного (локального) уров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показатели и мероприятия, направленные  на 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лана мероприятий («дорожной карты») по содействию развитию конкуренции в городском округе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го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изация Плана мероприятий («дорожной карты») по содействию развитию конкуренции в городском округе Саранск проведена в марте 2018 года (постановление Администрации г.о. Саранск № 769 от 30.03.2018 г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ов о выполнении Плана мероприятий («дорожной карты») городского округа Саранск по содействию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ются в соответствии с установленными сро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по содействию развитию конкуренции  на официальном сайте  Администрации городского округа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становленными сро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деятельности Администрации г.о.Саранск по содействию развитию конкуренции  размещается по мере необходимости (обновления) на официальном сайте  Администрации городского округа Саранск в соответствии с установленными сро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а о выполнении мероприятий и показателей (по которым органы местного самоуправления являются соисполнителями) республиканского Плана мероприятий («дорожной карты») по содействию развитию конкуренции в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января года, следующего за 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за 2017 год о выполнении мероприятий и показателей Плана мероприятий («дорожной карты») по содействию развитию конкуренции в Республике Мордовия, по которым Администрация г.о. Саранск является соисполнителем, представлен в Министерство экономики, торговли и предпринимательства Республики Мордовия 19.01.201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одействие в проведении мониторинга удовлетворенности потребителей  качеством официальной информации о состоянии конкурентной среды на рынках товаров и услуг  и деятельности по содействию  развитию конкуренции, размещаемой 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одействие в проведении мониторинга удовлетворенности потребителей  качеством официальной информации о состоянии конкурентной среды на рынках товаров и услуг  и деятельности по содействию  развитию конкуренции, размещаемой  Администрацией г.о. Саранск, осуществля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оведение обучающих мероприятий для сотрудников структурных подразделений Администрации г.о. Саранск по вопросам развития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«Стандартом развития конкуренции в субъектах Российской Федерации» Управлением экономики Администрации городского округа Саранск в период с 22.10.2018 г. по 25.10.2018 г. проведены обучающие мероприятия для сотрудников Администрации городского округа Саранск по курсу «Содействие развитию конкуренции в Республике Мордовия в 2018 году» (распоряжение Администрации городского округа Саранск №401-рк от 10.10.2018 г.).  В обучающих мероприятиях приняли участие сотрудники Администрации городского округа Саранск соответствующих направлений деятельности (18 человек). Учебно-методические материалы для обучающих мероприятий включали положения действующего законодательства Российской Федерации по вопросам развития конкуренции, рекомендации Министерства экономики, торговли и предпринимательства Республики Мордовия.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 включал следующую информацию по вопросам развития конкуренции: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щие положения о Стандарте развития конкуренции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рмативные правовые документы, составляющие основу работы по внедрению Стандарта развития конкуренции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ение уполномоченного органа исполнительной власти субъекта Российской Федерации по содействию развитию конкуренции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мотрение вопросов содействия развития конкуренции на заседаниях коллегиального органа при высшем должностном лице региона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тверждение перечня приоритетных и социально значимых рынков для содействия развитию конкуренции в регионе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работка Плана мероприятий («дорожной карты») по содействию развитию конкуренции в регионе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мониторинга состояния и развития конкурентной среды на рынках товаров и услуг региона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здание и организация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ные аспекты закупочной деятельности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здание и реализация механизмов общественного контроля за деятельностью субъектов естественных монополий;</w:t>
            </w:r>
          </w:p>
          <w:p>
            <w:pPr>
              <w:pStyle w:val="Normal"/>
              <w:spacing w:lineRule="auto" w:line="240" w:before="0" w:after="0"/>
              <w:ind w:left="-108" w:first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проведения обучающих мероприятий проведено тестирование. Сотрудники, участвующие в обучении, итоговое тестирование прошли успешно (ср.балл – 94,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циально значим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конкуренции на рынке услуг дошкольного образования, в т.ч. развитие сектора частных дошкольных образовательных организаций, развитие новых организационно-правовых форм дошкольных учреждений, оказание им организационно-методической и информационно-консультатив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 г. в городском округе Саранск функционируют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 дошкольная образовательная организация с контингентом 18688 воспитанников от 1,5 до 7 лет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ами детских садов обеспечено 96,5% детей в возрасте от 1,5 до 3 лет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ность дошкольным образованием детей в возрасте от 3-х до 7 лет - 100%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ункционирует 1 частный детский сад, удельный вес численности детей, посещающих частный детский сад, в общей численности детей дошкольных образовательных организаций составляет 0,2%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 г. в городском округе Саранск: центров развития ребёнка – 12, детских садов - 24; детских садов комбинированного вида - 31; детских садов общеразвивающего вида - 1; детских садов компенсирующего вида - 1; детских садов присмотра и оздоровления - 1; прогимназия – 1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ой вхождения в рынок услуг дошкольного образования со стороны частных дошкольных образовательных организаций является стоимость оказания ими услуг дошкольного образования. Для создания конкурентоспособной сферы дошкольного образования необходимо реализовать следующие меры: осуществляющие деятельность в сфере дошкольного образования; организация предоставления финансовой поддержки частным детским садам; выплата компенсации родителям (законным представителям), чьи дети посещают негосударственные (немуниципальные)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проведении мониторинга состояния конкурентной среды на рынке услуг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проводится мониторинг услуг дошкольного образования, за 12 месяцев  2018 г. средняя посещаемость дошкольных образовательных организаций составила 73 %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анализ показателей посещаемости и заболеваемости детей в дошкольных образовательных организаций, мониторинг сайтов дошкольных образовательных организаций в соответствии с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развитию конкуренции на рынке услуг отдыха и оздоровления детей путем оказание методической и информационно-консультатив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и информационно-консультативная поддержка муниципальным образовательным организациям городского округа Саранск по организации 58 пришкольных лагерей различных видов (с дневным пребыванием, труда и отдыха, активистов дополнительного образования детей, палаточных лагерей, для одаренных детей, туристско-краеведческих). В период осенних каникул 2018-2019 уч.года оказана методическая поддержка  лагерям с дневным пребыванием на базе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проведении мониторинга состояния конкурентной среды на рынке услуг детского отдыха и оздоро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оздоровительной кампании формируется реестр организаций, предоставляющих услуги по организации детского отдыха в разных видах лагерей, ежемесячно осуществляется мониторинг состояния пришкольных оздоровительных лагерей, за качеством предоставления услуг. В летний оздоровительный период 2018 года в пришкольных лагерях отдыхом были охвачены 3323 ребенка, в период осенних каникул – 1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развития конкуренции на рынке услуг дополнительного образования детей, в т.ч. оказание консультативной и методической поддержки индивидуальным предпринимателям и частным организациям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 консультативная и методическая поддержка 5 муниципальным организациям  дополнительного образования детей, МУФКС «Конноспортивный комплекс», МУФКС «Стадион «Саранск». Активно развито взаимное сотрудничество с организациями дополнительного образования детей различны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проведение мониторинга состояния конкурентной среды на рынке услуг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ся мониторинг качества предоставления дополнительного образования, посещаемости детьми организаций дополнительного образования, представленных направлений в спектре услуг организаций. Проводится мониторинг сайтов организаций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ся мероприятия-конкурсы  по определению лучшей организации дополнительного образования детей физкультурно-спортивной направленности, профессиональной направленности, смотры художественной самодеятельности между учреждениями дополнительного образования, конкурсы педагогическ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ктора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8 году на рынке услуг психолого-педагогического сопровождения детей с ограниченными возможностями здоровья (в возрасте до 6 лет) осуществляло свою деятельность Муниципальное учреждение «Территориальная психолого-медико-педагогическая комиссия». В 2018 году комиссией было проведено обследование  2139 детей: школьного возраста-1028, дошкольного возраста-1011.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состояния конкурентной среды на рынк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состояния конкурентной среды на рынке услуг психолого-педагогического сопровождения детей с ограниченными возможностями здоровья осуществля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в сфере культуры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мониторинга состояния конкурентной среды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мониторинга состояния конкурентной среды в сфере культуры оказывается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центров культуры и досуга, социально-культурных и культурно-спортивных комплексов, с развитой инфраструктурой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еть учреждений культуры и досуга в городском округе Саранск представлена трем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реждениями клубного типа: Дворец культуры городского округа Саранск, Дом культуры «Луч», Дом культуры «Заречье» (в том числе 3 сельских Дома культуры и 1 сельский клуб)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раструктура платных услу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азываемых учреждениями культуры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К «Дворец культуры городского округа Саранск оказывает 25 видов платных услуг;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УК  «Дом культуры «Луч» - 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Дом культуры «Заречье» (в том числе 3 сельских Дома культуры и 1 сельский клуб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куренции в сфер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 в городском округе Саранск в полустационарной форме проводится ГБУ РМ «Комплексный центр социального обслуживания населения по г.о.Саранск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 проведении мониторинга  состояния конкурентной среды на рынке услуг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 состояния конкурентной среды на рынке услуг социального обслуживания населения осуществля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частных (негосударственных) организаций и индивидуальных предпринимателей в сферу социального обслужива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привлечения частных (негосударственных) организаций и индивидуальных предпринимателей в сферу социального обслуживания населения района Министерством  социальной защиты, труда и занятости  населения Республики Мордовия в декабре 2018 г. подготовлен план мероприятий  («дорожная карта») по реализации пилотного проекта, направленного на внедрение в Республике Мордовия системы долговременного ухода за гражданами пожилого возраста и инвалидами в  полустационарной и стационарной форме, с привлечением  патронажной службы и сидел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 проведении мониторинга состояния конкурентной среды в сфере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 состояния конкурентной среды в сфере жилищно-коммунального хозяйства оказыва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еятельности субъектов жилищно-коммунального хозяйства, доля участия городского округа в которых составляет 50 и более процентов, в целях выявления хозяйств, осуществляющих неэффек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ланом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деятельностью муниципальных предприятий г.о. Саранск, оказывающих услуги на рынке жилищно-коммунального хозяйства, в целях выявления предприятий, осуществляющих неэффективное управление, осуществляется на постоянной основе по итогам отчётного года, полугодия и девяти месяцев текущего года в соответствии с постановлением Администрации г.о. Саранск от 02.02.2015 г. №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земельных участков для строительства новых 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 году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едоставлены в аренду два земельных участка для размещения новых капитальных объектов торговли на территории г.о. Саранск общей площадью 3457 кв. м.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даны разрешения на строительство  объектов торговли на территории г.о.Саранск: объектов торговли по ул. Новопосадская и по ул. Совхозная, р.п. Луховка, торговый центр по ул. Строите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го освещения ярмаро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м Правительства Республики Мордовия от 17.12.2012 года № 464 «Об утверждении Порядка организации ярмарок на территории Республики Мордовия и продажи товаров (выполнения работ, оказания услуг) на них»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ях продвижения продукции сельскохозяйственных, пищевых и перерабатывающих предприятий Республики Мордовия, обеспечения жителей г.о.Саранск продуктами питания на территории городского округа еженедельно по субботам в течение года  проводятся  ярмарки выходного дня по продаже сельскохозяйственной продукции и продовольственных товаров.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8 году  на территории городского округа Саранск проведено 2006 ярмарок различных форматов, в том числе - 173  ярмарки  выходного дня, 4 республиканские  специали-зированные  ярмарки по продаже продовольственных товаров и сельскохозяйственной продукции, 17 праздничных ярмарок. </w:t>
            </w:r>
          </w:p>
          <w:p>
            <w:pPr>
              <w:pStyle w:val="ConsPlusNormal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 о проведении ярмарочной торговли размещается на официальном сайте Администрации  г.о. Саранск в сети Интернет и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в проведении мониторинга состояния конкурентной среды в сфере потребительского ры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 года на территории городского округа Саранск  функционируют  1570 объектов торговли с торговой площадью  335309,09  кв.м.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истемы предприятий розничной торговли является динамичным процессом и нацелено на создание полноценной социально ориентированной рыночной среды. В торговой инфраструктуре городского округа осуществляют свою деятельность как местные торговые сети («Эверест», «Чамзинские продукты», «Хорошее дело», «Тавлинские продукты», «Глубинка», «Крутенькое», «Фермер», «Птица» и др.), та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тевые операторы известных торговых брендов («Магнит» АО «Тандер», «Эльдорадо» ООО «Эльдорадо»,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P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 ООО «Продукт-сервис», «Лента» ООО «Лента»,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истоль» ООО «Альбион – 2002», «Пятерочка»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Перекресто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ОО «Сладкая жизнь НН»,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ьюти Фри» ООО «Дьюти Фри-Пенза», «Красное и Белое» ООО «Альфа Пенза», СППССК «Ферма» «ЭкоФерма», ООО «Альбион-2002» «Бристоль», ООО «Ашан» Гипермаркет группы «Ашан» «Наша радуга» и др.), что создает условия для развития конкуренции в данной сфер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 перевозок пассажиров наземным 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создания условий для развития конкуренции на рынке услуг перевозок пассажиров по муниципальным маршрутам г.о. Саранск в 2018 году проведены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ные процедуры на выполнение работ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анных с осуществлением регулярных перевозок пассажиров по автобусному маршруту № 29 (ж/д вокзал – аэропорт)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лектронный аукцион на выполнение работ, связанных с осуществлением регулярных перевозок пассажиров  по регулируемым тарифам по автобусному маршруту № 27 (РБК № 5 – МП г.о. Саранск «Горэлектротранс»)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осуществляется контроль за выполнением перевозчиком обязательств по объему и качеству выполненных работ, предусмотренных муниципальными контрактами на выполнение работ, связанных с осуществлением регулярных перевозок и багажа автомобильным транспортом и городским наземным электрическим транспортом по регулируемым тарифам по муниципальным маршрутам г.о. Саранск, а также учитывается рассмотрение обращений (жалоб) граждан на работу общественного транспорта.  Проверка объема и качества выполненных работ производится на основании актов линейного и диспетчерского контроля КУ г.о. Саранск «Транспортное управление г.о. Саранск»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женедельных совещаниях с руководителями автотранспортных предприятий, получивших свидетельства об осуществлении регулярных перевозок по муниципальным маршрутам г.о. Саранск по нерегулируемым тарифам, обсуждаются вопросы, касающиеся обеспечения безопасной и комфортной перевозки пассажиров в г.о. Сара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 проведении мониторинга состояния конкурентной среды в сфере услуг 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ое внимание уделяется вопросам организации контроля качества предоставления транспортной услуги населению с соблюдением Правил перевозки пассажиров и состоянием качества транспортной инфраструктуры городского округа Саранск. С этой целью сотрудниками КУ г.о. Саранск «Транспортное управление г.о. Саранск» осуществлялись обследования пассажирских маршрутов, мест остановок общественного транспорта, отдельных участков городской улично-дорожной сет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18 год рассмотрено 441 обращение граждан (330 устных, 111 письменных), проведены комплексные проверки и приняты оперативные меры по устранению нарушений работы обществен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иоритетн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производства и переработки мол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создании благоприятных условий функционирования хозяйствующих субъектов, осуществляющих деятельность на рынке производства и переработки молока и способствующих развитию конкурент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повышения качества молока и увеличения объемов производства обеспечивается 100% сохранность маточного поголовья КРС. Ведется заготовка сбалансированной кормовой базы на полуторагодовалый период. По состоянию на 1 октября 2018 года заготовлено 17,8 тыс. тонн сенажа, 14,1 тыс. тонн силоса, 1,6 тыс. тонн сена. За 2018 год  надой на 1 корову увеличился по отношению к уроню прошлого года на 101% и составил 7597 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в проведении мониторинга оценки состояния конкурентной среды на рынке производства и переработки молока и внедрения лучших практик развития конкуренции на курируемом рын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проводится мониторинг закупочных цен на сырое молоко, на 1 января 2019 г. средняя цена реализации молока -  19,2 руб./кг. Проводится анализ количественных и качественных показателей производства и реализации молока. За 2018 год производство молока составило 12155,3 тн. (рост за 2018 год по сравнению с 2017 годом – 101,3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обществен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информационно-консультационной поддержки по вопросам оказания услуг в сфере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предпринимательства в сфере  общественного питания,  создания благоприятных условий для получения информационно-консультационной помощи субъектами предпринимательства, осуществляющим деятельность на  территории  городского округа Саранск, Управлением потребительского рынка и предпринимательства Администрации городского округа Саранск на постоянной основе оказывается помощь субъектам малого и среднего предпринимательства по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 в сфере общественного питания</w:t>
            </w: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>, входящим в компетенцию Управления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официальном сайте Администрации городского округа  Саранск создан раздел «Интернет-Приемная», куда предприниматели могут обрат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любым вопросом, решение которого относится к полномочиям Администрации городского округа Саранск. Ответы направляются на адрес электронной почты, указанный в обращени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 2018 года Администрацией г.о.Саранск с предпринимательским сообществом г.о. Саранск проведены следующие совещания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овместно с Министерством экономики, торговли и предпринимательства Республики Мордовия проведено 7 совещаний по вопросам подготовки сферы общественного питания к проведению в г. Саранске Чемпионата мира по футболу 2018 (19.01.2018 г., 27.02.2018 г., 11.05.2018 г., 21.05.2018 г., 30.05.2018 г., 06.06.2018 г. и 21.06.2018 г.);</w:t>
            </w:r>
          </w:p>
          <w:p>
            <w:pPr>
              <w:pStyle w:val="Heading1"/>
              <w:spacing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состоялось 2 совещания на тему «Размещение нестационарных объектов торговли на территории городского округа Саранск в период проведения Чемпионата мира по футболу ФИФ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vertAlign w:val="superscript"/>
              </w:rPr>
              <w:t xml:space="preserve">Т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8» (23.03.2018 г., 15.05.2018 г.)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24.05.2018 года состоялось рабочее совещание, на котором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 xml:space="preserve">с докла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внедрению электронной ветеринарной сертификации на территории городского округа Саранск</w:t>
            </w:r>
            <w:r>
              <w:rPr>
                <w:rStyle w:val="Appleconvertedspace"/>
                <w:rFonts w:cs="Times New Roman" w:ascii="Times New Roman" w:hAnsi="Times New Roman"/>
                <w:color w:val="504F4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ил главный ветеринарный врач ГБУ «Мордовская республиканская станция по борьбе с болезнями животных» Е.А.Рунков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.06.2018 года проведено совещание по теме: «Обеспечение правопорядка, личной и имущественной безопасности граждан в местах с массовым пребыванием граждан». На мероприятие были приглашены индивидуальные предприниматели и юридические лица, оказывающие услуги общественного питания в городском округе Саранск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8.11.2018 года состоялось рабочее совещание с участием  представителей объектов потребительского рынка (в т.ч. оказывающих услуги общественного питания), гостиниц, автозаправочных станций, по вопросам повышения антитеррористической защищенности и технической укрепленности подведомственных объектов, обеспечения общественной безопасности в местах массового пребывания людей, подготовки и праздничного новогоднего оформления объектов  потребительского рынка городского округа Сара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проведении мониторинга  состояния конкурентной  среды на рынке услуг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 состояния конкурентной  среды на рынке услуг общественного питания осуществляется по мере необходимост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стоянию на 01.01.2019 года на территории г.о.Саранск функционируют 391 предприятий сферы общественного питания на 29158 посадочных места. В сеть предприятий общественного питания входят: 20 ресторанов, 115  кафе, 25 бара, 5 закусочных,  18 пиццерий, 133 столовых и проч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нформационной и консультационной поддержки по вопросам оказания услуг в сфере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предпринимательства в сфере  бытовых услуг,  создания благоприятных условий для получения информационно-консультационной помощи субъектами предпринимательства, осуществляющими деятельность на  территории  городского округа Саранск, Управлением потребительского рынка и предпринимательства Администрации городского округа Саранск   на постоянной основе  оказывается помощь    субъектам малого и среднего предпринимательства по 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 в сфере  бытовых услуг</w:t>
            </w: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>, входящим в компетенцию управления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 официальном сайте Администрации работает  Интернет-Приемная, куда предприниматели могут обрат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любым вопросом, решение которого относится к полномочиям Администрации городского округа Саранск. Ответы направляются по указанному в сообщении электронному адр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18 году Администрацией г.о. Саранск с субъектами малого и среднего предпринимательства, занятыми на рынке бытовых услуг, (ИП Рогозиным В.Н., ИП Бордовой Т.Н.) заключены договора купли-продажи при реализации арендатором преимущественного права на приобретение арендуем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проведении мониторинга  состояния конкурентной  среды на рынке бытов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 состояния конкурентной  среды на рынке бытовых услуг осуществляется по мере необходимост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 года на территории городского округа Саранск функционируют 1004 предприятий  службы  быта, из них: 53  по ремонту и техническому обслуживанию бытовой техники; 140 по ремонту и пошиву одежды, головных уборов и обуви; 15 по ремонту и изготовлению металлоизделий; 132 по техобслуживанию и ремонту транспортных средств; 58 по изготовлению и ремонту мебели; 57 по ремонту и строительству жилья и др. построек; 29 по оказанию услуг химчисток и прачечных; 64 по оказанию услуг фотоателье; 48 по оказанию услуг бань и душевых; 220 парикмахерских и косметических салонов; 46 по оказанию услуг проката; 36 по ритуальным услугам; 36 по ремонту сотовых телефонов; 75 по прочим услугам (в т.ч. ремонт часов, ремонт и изготовление ювелирных изд., услуги ломбардов и др.).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феры  услуг происходит в основном среди таких видов бытовых услуг, как услуги по техническому обслуживанию и ремонту автотранспортных средств, машин и оборудования; по ремонту и техническому обслуживанию бытовой техники, сотовых телефонов, парикмахерские и косметические услуги. 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яют свою нишу на потребительском рынке предприятия по ремонту и пошиву одежды, головных уборов, обуви: создают собственные дизайнерские разработки, предлагают современные конструкторские решения, креативный дизайн и качественно исполняют заказы. 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кмахерские и косметические салоны внедряют в своей работе уникальные технологии, осваивают различные релаксирующие программы, комплексы SPA-процедур, пилинги и т.п. 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предлагаемые современными фотолабораториями с оборудованием по цифровой обработке и печати фотографий, пользуются у населения повышенным спро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835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Национального плана развития конкуренции в Российской Федерации в Республике Морд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на достижение показателей развития конкуренции в соответствии с Указом Президента Российской Федерации от 21.12.2017 г.№618 «Об основных направлениях государственной политики по развитию конкуренции»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Администрации г.о. Саранск планов развития конкуренции, а также сведения о динамике ключевых показателей развития конкуренции и результатах выполнения мероприятий, предусмотренных планом развития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г.о. Саранск в разделе «Инвестиции и развитие конкуренции» размещается в полном объёме информация о деятельности Администрации г.о. Саранск по содействию развитию конкуренции: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рмативная правовая база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ан («дорожная карта») Администрации г.о. Саранск по содействию развитию конкуренции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ёты (ежеквартальные, годовые) о выполнении мероприятий и достижении целевых показателей плана («дорожной карты»)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токолы заседаний рабочей группы Администрации г.о. Саранск по развитию конкуренции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зультаты мониторинга деятельности хозяйствующих субъектов, доля участия г.о. Саранск в которых составляет 50 и более процентов (включая МУП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237"/>
      <w:gridCol w:w="1559"/>
      <w:gridCol w:w="5103"/>
      <w:gridCol w:w="1701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п/п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Наименование мероприяти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рок реализации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Результа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ыполн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ричины невыполнения</w:t>
          </w:r>
        </w:p>
      </w:tc>
    </w:tr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3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46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pfo1">
    <w:name w:val="spfo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4:00Z</dcterms:created>
  <dc:creator>Елена Миронова</dc:creator>
  <dc:description/>
  <cp:keywords/>
  <dc:language>en-US</dc:language>
  <cp:lastModifiedBy>ECO01</cp:lastModifiedBy>
  <cp:lastPrinted>2018-05-16T16:23:00Z</cp:lastPrinted>
  <dcterms:modified xsi:type="dcterms:W3CDTF">2019-01-25T08:38:00Z</dcterms:modified>
  <cp:revision>322</cp:revision>
  <dc:subject/>
  <dc:title/>
</cp:coreProperties>
</file>